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Dotum;돋움" w:hAnsi="Dotum;돋움" w:eastAsia="Dotum;돋움" w:cs="Dotum;돋움"/>
          <w:b/>
          <w:b/>
          <w:sz w:val="40"/>
          <w:szCs w:val="40"/>
          <w:lang w:eastAsia="ko-KR"/>
        </w:rPr>
      </w:pPr>
      <w:r>
        <w:rPr>
          <w:rFonts w:ascii="Dotum;돋움" w:hAnsi="Dotum;돋움" w:cs="Dotum;돋움" w:eastAsia="Dotum;돋움"/>
          <w:b/>
          <w:sz w:val="40"/>
          <w:szCs w:val="40"/>
          <w:lang w:eastAsia="ko-KR"/>
        </w:rPr>
        <w:t>오염배출비용 수취 관련 문제에 대한 통지</w:t>
      </w:r>
    </w:p>
    <w:p>
      <w:pPr>
        <w:pStyle w:val="Normal"/>
        <w:overflowPunct w:val="false"/>
        <w:spacing w:lineRule="auto" w:line="300"/>
        <w:jc w:val="center"/>
        <w:rPr/>
      </w:pPr>
      <w:r>
        <w:rPr>
          <w:rFonts w:ascii="Dotum;돋움" w:hAnsi="Dotum;돋움" w:cs="Batang;바탕" w:eastAsia="Dotum;돋움"/>
          <w:sz w:val="22"/>
          <w:szCs w:val="22"/>
          <w:lang w:eastAsia="ko-KR"/>
        </w:rPr>
        <w:t>재정부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중국인민은행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국가환경보호총국문건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재건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[2003]284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Dotum;돋움" w:hAnsi="Dotum;돋움" w:cs="Dotum;돋움"/>
          <w:sz w:val="22"/>
          <w:szCs w:val="22"/>
        </w:rPr>
      </w:pPr>
      <w:r>
        <w:rPr>
          <w:rFonts w:cs="Dotum;돋움" w:ascii="Dotum;돋움" w:hAnsi="Dotum;돋움"/>
          <w:sz w:val="22"/>
          <w:szCs w:val="22"/>
        </w:rPr>
      </w:r>
    </w:p>
    <w:p>
      <w:pPr>
        <w:pStyle w:val="Normal"/>
        <w:overflowPunct w:val="false"/>
        <w:spacing w:lineRule="auto" w:line="300"/>
        <w:rPr/>
      </w:pPr>
      <w:r>
        <w:rPr>
          <w:rFonts w:ascii="Dotum;돋움" w:hAnsi="Dotum;돋움" w:cs="Batang;바탕" w:eastAsia="Dotum;돋움"/>
          <w:sz w:val="22"/>
          <w:szCs w:val="22"/>
          <w:lang w:eastAsia="ko-KR"/>
        </w:rPr>
        <w:t>각 성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자치구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직할시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계획단열시 재정청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국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재정부 주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/>
          <w:sz w:val="22"/>
          <w:szCs w:val="22"/>
          <w:lang w:eastAsia="ko-KR"/>
        </w:rPr>
        <w:t>驻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각 성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치구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직할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계획단열시 재정감찰 전문인원 판사처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인민은행 각 지점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영업관리부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성회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首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도시센터지점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심천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深</w:t>
      </w:r>
      <w:r>
        <w:rPr>
          <w:rFonts w:ascii="Dotum;돋움" w:hAnsi="Dotum;돋움"/>
          <w:sz w:val="22"/>
          <w:szCs w:val="22"/>
          <w:lang w:eastAsia="ko-KR"/>
        </w:rPr>
        <w:t>圳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대련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大</w:t>
      </w:r>
      <w:r>
        <w:rPr>
          <w:rFonts w:ascii="Dotum;돋움" w:hAnsi="Dotum;돋움"/>
          <w:sz w:val="22"/>
          <w:szCs w:val="22"/>
          <w:lang w:eastAsia="ko-KR"/>
        </w:rPr>
        <w:t>连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청도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/>
          <w:sz w:val="22"/>
          <w:szCs w:val="22"/>
          <w:lang w:eastAsia="ko-KR"/>
        </w:rPr>
        <w:t>青岛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영파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宁波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하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厦</w:t>
      </w:r>
      <w:r>
        <w:rPr>
          <w:rFonts w:ascii="Dotum;돋움" w:hAnsi="Dotum;돋움"/>
          <w:sz w:val="22"/>
          <w:szCs w:val="22"/>
          <w:lang w:eastAsia="ko-KR"/>
        </w:rPr>
        <w:t>门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시 센터지점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각 성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자치구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직할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계획단열시 환경보호국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청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):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징수사용 관리조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국무원형 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369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(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이하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조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및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자금 수취사용관리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재정부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국가환경보호국령 제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17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호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이하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2003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7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월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1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일부터 시행하기로 결정하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수취업무를 잘 이행하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관련 문제에 대해 다음과 같이 통지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　　 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1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조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및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규정에 근거하여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중앙재정은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10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％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의 오염배출비용을 모으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《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2003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년 정부 예산수지과목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일반예산수입과목 중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“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7001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수입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”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을 중앙과 지방의 공용수입과목으로 조정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ascii="Dotum;돋움" w:hAnsi="Dotum;돋움" w:cs="Batang;바탕" w:eastAsia="Dotum;돋움"/>
          <w:sz w:val="22"/>
          <w:szCs w:val="22"/>
          <w:lang w:eastAsia="ko-KR"/>
        </w:rPr>
        <w:t>각 급 환경보호행정주관부문이 징수한 오염배출비용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체납금 포함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하동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은 중앙과 지방이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1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：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9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비율로 나누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상술한 과목으로 납부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　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2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재정부의 오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염배출비용을 징수하는 상업은행에 대한 별도의 요구사항이 있는 경우를 제외하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자는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이 규정한 시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한 내에 상업은행에 오염배출비용을 납부해야 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비용을 징수하는 환경보호행정주관부문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이 규정한 내용에 따라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 대리수납 오염배출비용을 수취당일에 인근 상업은행에 납부해야 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상업은행은 당일에 수납한 오염배출비용 전액을 국고에 납입해야 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　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3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각 급 국고부문은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규정비례에 근거하여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입고수속을 처리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4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수입이 국고로부터 반납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退</w:t>
      </w:r>
      <w:r>
        <w:rPr>
          <w:rFonts w:ascii="Dotum;돋움" w:hAnsi="Dotum;돋움"/>
          <w:sz w:val="22"/>
          <w:szCs w:val="22"/>
          <w:lang w:eastAsia="ko-KR"/>
        </w:rPr>
        <w:t>库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이하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반납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되는 범위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　　 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1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업무소홀로 인해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기술성 착오가 발생하여 반납이 필요한 경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　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방법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제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62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조 규정에 근거하여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법에 따라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행정 재심의를 신청하거나 행정소송을 제기한 후 반납이 필요한 경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　　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5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수입의 반납에 대한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 심사비준 및 처리 　　 </w:t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1)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수입의 반납범위에 부합하고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국고반납이 필요한 경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자는 최초의 비용납부증빙을 제공하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수납을 집행하는 환경보호행정주관부문에 국고반납신청을 제기하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관련 부문은 심사비준 후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성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省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급 환경보호행정주관부문에 보고한다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성급 환경보호행정주관부문은 동급 재정부문과 함께 조사하여 결정한 후에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재정부 주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(</w:t>
      </w:r>
      <w:r>
        <w:rPr>
          <w:rFonts w:ascii="Dotum;돋움" w:hAnsi="Dotum;돋움" w:cs="Dotum;돋움"/>
          <w:sz w:val="22"/>
          <w:szCs w:val="22"/>
          <w:lang w:eastAsia="ko-KR"/>
        </w:rPr>
        <w:t>驻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)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성급 재정감찰인원 판사처에 보내고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관련 규정에 따라 심사비준한 후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, “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수입반환서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”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를 발급하여 동급 국고부문에 발송하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국고부문은 비례에 따라 책임지고 분할하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중앙과 지방국고의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상응하는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예산과목 중에서 각각 반환지급하도록 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(2)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오염배출자가 상업은행을 통해 직접 납부한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은 직접 오염배출자에게 반환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수납담당 환경보호행정주관부문이 현금으로 대리납부한 오염배출비용은 수납을 집행한 환경보호행정주관부문을 통해 오염배출자에게 반환되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환경보호행정주관부문은 반드시 적시에 충분한 액수를 반환해야 하며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차압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점용 또는 변통할 수 없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　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6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각 급 재정부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국고부문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환경보호행정 주관부문은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입고액수의 장부대조 업무를 성실히 시행하고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，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문제를 발견한 즉시 처리해야 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　　 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7. 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오염배출비용 수입의 반납이 아직 완료되지 못한 사안은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《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중화인민공화국 국가금고조례 실시세칙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》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에 따라 집행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22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220"/>
        <w:rPr/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8. 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본 통지는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2003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7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 xml:space="preserve">월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1</w:t>
      </w:r>
      <w:r>
        <w:rPr>
          <w:rFonts w:ascii="Dotum;돋움" w:hAnsi="Dotum;돋움" w:cs="Batang;바탕" w:eastAsia="Dotum;돋움"/>
          <w:sz w:val="22"/>
          <w:szCs w:val="22"/>
          <w:lang w:eastAsia="ko-KR"/>
        </w:rPr>
        <w:t>일부터 시행한다</w:t>
      </w:r>
      <w:r>
        <w:rPr>
          <w:rFonts w:eastAsia="Dotum;돋움" w:cs="Batang;바탕" w:ascii="Dotum;돋움" w:hAnsi="Dotum;돋움"/>
          <w:sz w:val="22"/>
          <w:szCs w:val="22"/>
          <w:lang w:eastAsia="ko-KR"/>
        </w:rPr>
        <w:t>.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 xml:space="preserve"> </w:t>
      </w:r>
    </w:p>
    <w:p>
      <w:pPr>
        <w:pStyle w:val="Normal"/>
        <w:overflowPunct w:val="false"/>
        <w:spacing w:lineRule="auto" w:line="300"/>
        <w:rPr>
          <w:rFonts w:ascii="Dotum;돋움" w:hAnsi="Dotum;돋움" w:eastAsia="Dotum;돋움" w:cs="Dotum;돋움"/>
          <w:sz w:val="22"/>
          <w:szCs w:val="22"/>
          <w:lang w:eastAsia="ko-KR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5390"/>
        <w:jc w:val="right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  <w:lang w:eastAsia="ko-KR"/>
        </w:rPr>
        <w:t>2003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년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7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 xml:space="preserve">월 </w:t>
      </w:r>
      <w:r>
        <w:rPr>
          <w:rFonts w:eastAsia="Dotum;돋움" w:cs="Dotum;돋움" w:ascii="Dotum;돋움" w:hAnsi="Dotum;돋움"/>
          <w:sz w:val="22"/>
          <w:szCs w:val="22"/>
          <w:lang w:eastAsia="ko-KR"/>
        </w:rPr>
        <w:t>1</w:t>
      </w:r>
      <w:r>
        <w:rPr>
          <w:rFonts w:ascii="Dotum;돋움" w:hAnsi="Dotum;돋움" w:cs="Dotum;돋움" w:eastAsia="Dotum;돋움"/>
          <w:sz w:val="22"/>
          <w:szCs w:val="22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38:00Z</dcterms:created>
  <dc:creator>User</dc:creator>
  <dc:description/>
  <cp:keywords/>
  <dc:language>en-US</dc:language>
  <cp:lastModifiedBy>User</cp:lastModifiedBy>
  <dcterms:modified xsi:type="dcterms:W3CDTF">2009-09-02T22:39:00Z</dcterms:modified>
  <cp:revision>2</cp:revision>
  <dc:subject/>
  <dc:title>오염배출비용 수취 관련 문제에 대한 통지</dc:title>
</cp:coreProperties>
</file>